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niversità degli Studi di Messina – Dipartimento di Giurisprudenza ha attivato per l’anno accademico 2022-2023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Master di II Livello in </w:t>
      </w:r>
      <w:r>
        <w:rPr>
          <w:rFonts w:cs="Times New Roman" w:ascii="Times New Roman" w:hAnsi="Times New Roman"/>
          <w:b/>
          <w:i/>
        </w:rPr>
        <w:t>“Consumatore, media digitali e tute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i sensi del Protocollo d’intesa tra il Ministro per la Pubblica Amministrazione e l’Università degli Studi di Messina, per l’iscrizione al master è previsto l’abbattimento del contributo di iscrizione nella misura del 50% della somma prevista  di Euro 2.200,00, che pertanto  sarà pari </w:t>
      </w:r>
      <w:r>
        <w:rPr>
          <w:rFonts w:cs="Times New Roman" w:ascii="Times New Roman" w:hAnsi="Times New Roman"/>
          <w:b/>
          <w:highlight w:val="yellow"/>
        </w:rPr>
        <w:t>a euro € 1.100 (millecento/00)</w:t>
      </w:r>
      <w:r>
        <w:rPr>
          <w:rFonts w:cs="Times New Roman" w:ascii="Times New Roman" w:hAnsi="Times New Roman"/>
          <w:b/>
        </w:rPr>
        <w:t>, comprensiva anche del 15% dovuto all’Università quale contributo gener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ti orientati verso le professioni emergenti legate all’uso dei </w:t>
      </w:r>
      <w:r>
        <w:rPr>
          <w:rFonts w:cs="Times New Roman" w:ascii="Times New Roman" w:hAnsi="Times New Roman"/>
          <w:i/>
        </w:rPr>
        <w:t>digital medi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endenti/collaboratori di amministrazioni pubbliche operanti nel settore dell’informazione, della comunicazione e della tutela del dei consumatori e utent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i nei settori dell’informazione e della comunicazione che intendono approfondire conoscenze e competenze nei settori in espansione dei </w:t>
      </w:r>
      <w:r>
        <w:rPr>
          <w:rFonts w:cs="Times New Roman" w:ascii="Times New Roman" w:hAnsi="Times New Roman"/>
          <w:i/>
        </w:rPr>
        <w:t>digital medi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anti avvocati e avvocati che intendono specializzarsi nel settore del diritto dei consumator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ari e dipendenti delle associazioni dei consumato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ono presentare istanza di candidatura, per l’ammissione al Master, gli interessati che siano in possesso, alla data di pubblicazione del presente avviso, dei seguenti requisiti di ammissibilità: </w:t>
      </w:r>
      <w:r>
        <w:rPr>
          <w:rFonts w:cs="Times New Roman" w:ascii="Times New Roman" w:hAnsi="Times New Roman"/>
          <w:b/>
        </w:rPr>
        <w:t>Laurea magistrale in qualsiasi classe di Laure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partecipare alla selezione ed essere ammessi alla frequenza con riserva del Master anche coloro che sono candidati a conseguire il titolo richiesto per l’accesso. In caso di esito positivo della selezione, tali candidati potranno perfezionare l’iscrizione al Master, a condizione che conseguano il titolo richiesto nell’anno accademico 2021/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À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manda di partecipazione alla selezione deve essere compilata elettronicamente, utilizzando esclusiva- mente il link: https://unime.esse3.cineca.it. Si ricorda che per avere accesso alla procedura on line sarà necessario utilizzare SPI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̀ previsto un </w:t>
      </w:r>
      <w:r>
        <w:rPr>
          <w:rFonts w:cs="Times New Roman" w:ascii="Times New Roman" w:hAnsi="Times New Roman"/>
          <w:b/>
        </w:rPr>
        <w:t>contributo di partecipazione pari a € 50,00</w:t>
      </w:r>
      <w:r>
        <w:rPr>
          <w:rFonts w:cs="Times New Roman" w:ascii="Times New Roman" w:hAnsi="Times New Roman"/>
        </w:rPr>
        <w:t xml:space="preserve"> da pagare al termine della procedura, tramite il sistema PagoPa. La quota di iscrizione potrà essere rimborsata esclusivamente nel caso di non attivazione del co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omanda di partecipazione alla selezione sarà reperibile sul sito www.unime.it e sarà possibile effettuarla fino al 28 ottobre 2022, fatte salve eventuali prorog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pervenute dopo questo termine o prodotte e/o pervenute con diversa forma o che risultassero incomplete saranno esclu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artecipazione alle lezioni, esercitazioni e seminari del  Master  è in modalità e-learning (sincrona e asincrona). Tutte le attività si svolgeranno su Piattaforma Teams, dove saranno inserite anche le lezioni registra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ottostante link è possibile consultare il bando con tutte le informazioni necessarie e i contatti della docente di riferimento:</w:t>
      </w:r>
    </w:p>
    <w:p>
      <w:pPr>
        <w:pStyle w:val="Normal"/>
        <w:jc w:val="both"/>
        <w:rPr>
          <w:rFonts w:ascii="Times New Roman" w:hAnsi="Times New Roman" w:cs="Times New Roman"/>
          <w:color w:val="0563C1" w:themeColor="hyperlink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archivio.unime.it/it/master-ii-livello/bando-master-di-ii%C2%B0-livello-consumatore-media-digitali-e-tutel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34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34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a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io.unime.it/it/master-ii-livello/bando-master-di-ii&#176;-livello-consumatore-media-digitali-e-tute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1:00Z</dcterms:created>
  <dc:creator>Microsoft Office User</dc:creator>
  <dc:description/>
  <dc:language>en-US</dc:language>
  <cp:lastModifiedBy>Maria Annunziata Astone</cp:lastModifiedBy>
  <dcterms:modified xsi:type="dcterms:W3CDTF">2022-10-12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